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7"/>
        <w:gridCol w:w="1363"/>
        <w:gridCol w:w="551"/>
        <w:gridCol w:w="440"/>
        <w:gridCol w:w="472"/>
        <w:gridCol w:w="1140"/>
      </w:tblGrid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H118"/>
            <w:bookmarkStart w:id="1" w:name="RANGE!A1%3AH118"/>
            <w:bookmarkEnd w:id="1"/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 г. № ___________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раммная стат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 701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109,1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9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6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87,7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5,2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5,4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80,7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,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23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</w:t>
            </w:r>
          </w:p>
        </w:tc>
      </w:tr>
      <w:tr>
        <w:trPr>
          <w:trHeight w:val="134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льготным проездом в автобусном транспорте автотранспортных предприятий ЗАТО Шиханы студентов из многодетных семей, проживающих в ЗАТО Шиханы, обучающиеся в учебных заведениях г. Вольс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347,6</w:t>
            </w:r>
          </w:p>
        </w:tc>
      </w:tr>
      <w:tr>
        <w:trPr>
          <w:trHeight w:val="638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тер-роризма и экстремизма в ЗАТО Шиханы на 2014 -2016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,3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21,6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2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046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3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,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 301,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 106,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363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513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45,5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 216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6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1,3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578,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45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питальный ремонт кровли ДК "Корунд" перекрытия дискотечного зала ДК "Корунд"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923,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qwerty</dc:creator>
  <dc:description/>
  <cp:keywords/>
  <dc:language>en-US</dc:language>
  <cp:lastModifiedBy>Пользователь</cp:lastModifiedBy>
  <cp:lastPrinted>2015-02-16T09:23:00Z</cp:lastPrinted>
  <dcterms:modified xsi:type="dcterms:W3CDTF">2016-01-19T07:55:00Z</dcterms:modified>
  <cp:revision>22</cp:revision>
  <dc:subject/>
  <dc:title>                                                                                           Приложение № 2</dc:title>
</cp:coreProperties>
</file>